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тверждаю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Директор МАОУ «Лицей № 121»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города Казани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________  В.К.Хайрутдинов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Паспорт бассей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На 2014 -2015 учебный год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8"/>
          <w:szCs w:val="52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52"/>
          <w:lang w:eastAsia="en-US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Паспорт бассейна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олное наименование учреждения: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Муниципальное автономное общеобразовательное учреждение «Лицей № 121» Советского района города Казань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лный почтовый адрес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РТ,г.Казань,ул.А.Камалеева,22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елефон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562-03-50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абинет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тренерская бассейна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ведующий кабинетом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Казаков Александр Сергеевич, Шарипзянов Рамиль Дамирович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ощадь кабинета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7,5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араллели,для которых оборудован кабинет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 xml:space="preserve">  8-11 классы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иректор:      ____________    В.К.Хайрутдинова</w:t>
      </w:r>
    </w:p>
    <w:p>
      <w:pPr>
        <w:pStyle w:val="Heading"/>
        <w:jc w:val="left"/>
        <w:rPr>
          <w:rFonts w:ascii="Calibri" w:hAnsi="Calibri" w:eastAsia="Calibri" w:cs="Calibri"/>
          <w:i/>
          <w:i/>
          <w:sz w:val="52"/>
          <w:szCs w:val="52"/>
          <w:lang w:eastAsia="en-US"/>
        </w:rPr>
      </w:pPr>
      <w:r>
        <w:rPr>
          <w:rFonts w:eastAsia="Calibri" w:cs="Calibri" w:ascii="Calibri" w:hAnsi="Calibri"/>
          <w:i/>
          <w:sz w:val="52"/>
          <w:szCs w:val="5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Тренерская бассей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щие сведения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Номер кабинета                                             тренерская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Расположение                                                  1 этаж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Длина (м)                                                           4                     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ab/>
        <w:t xml:space="preserve">    Ширина (м)                                                         3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лощадь(кВ.м.)                                                 12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Естественное освещение                            нет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Искусственное освещение                             лампочки дневного освещения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Количество ламп                                             4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ожарная сигнализация                                да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Вентиляция                                                       приточно-вытяжная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</w:t>
      </w:r>
      <w:r>
        <w:rPr>
          <w:b w:val="false"/>
          <w:i/>
          <w:sz w:val="28"/>
        </w:rPr>
        <w:t>Электрооснащение                                      2 розетки 220 В.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 w:val="false"/>
          <w:i/>
          <w:sz w:val="28"/>
        </w:rPr>
        <w:t>Доступ интернет                                         моде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(2014 – 2018 год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04"/>
        <w:gridCol w:w="4252"/>
        <w:gridCol w:w="2552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  <w:br/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водимая работ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ок вы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ветственный</w:t>
            </w:r>
          </w:p>
        </w:tc>
      </w:tr>
      <w:tr>
        <w:trPr/>
        <w:tc>
          <w:tcPr>
            <w:tcW w:w="1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Учебно-методическ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учащихся, готовящихся к сдаче экзаменов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для самостоятельной работы учащихся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литературы учащимися для подготовки к сдаче экзаменов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соревнования по плаванию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формить методические разработки изучаемых тем по ФК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уроков ФК с применением компьютерных технологий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Внекласс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ждународная олимпиада по Ф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ревнованиях ДВВС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 школьные соревнова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е запланированные внеклассные мероприят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Работа по изготовлению наглядных пособ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необходимые в работе каждого учителя учебно-наглядные пособия и раздаточный материал по отдельным разделам Ф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задания – тест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работу по изготовлению компьютерных презентаций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Учебно-библиотеч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ить подборку литературы для учащихся 9-11классов по ФК (плавание)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литературы по ФК, находящейся в кабинете и школьной библиотеке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библиотекар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проветривание кабинет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ить подборку литературы для учащихся 1 - 11классов, для самостоятельных занятий физической культурой(плавание)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кабин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0"/>
        <w:gridCol w:w="5358"/>
        <w:gridCol w:w="53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мбоч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 для воздух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орное ведр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сто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сту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</w:tbl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ая ведомость на 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2"/>
        <w:gridCol w:w="1105"/>
        <w:gridCol w:w="1843"/>
        <w:gridCol w:w="80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aftwa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6"/>
        <w:gridCol w:w="840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4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6"/>
              <w:spacing w:lineRule="auto" w:line="276"/>
              <w:ind w:right="4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основы знаний о плавании</w:t>
            </w:r>
          </w:p>
          <w:p>
            <w:pPr>
              <w:pStyle w:val="Style16"/>
              <w:spacing w:lineRule="auto" w:line="276"/>
              <w:ind w:right="4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темы уроков в бассейне 1-11 классы по четвертям</w:t>
            </w:r>
          </w:p>
          <w:p>
            <w:pPr>
              <w:pStyle w:val="Style16"/>
              <w:spacing w:lineRule="auto" w:line="276"/>
              <w:ind w:right="4" w:hanging="0"/>
              <w:rPr/>
            </w:pPr>
            <w:r>
              <w:rPr>
                <w:sz w:val="28"/>
                <w:szCs w:val="28"/>
                <w:lang w:bidi="he-IL"/>
              </w:rPr>
              <w:t>-контрольные задания для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оценки физической подготовленности</w:t>
            </w:r>
          </w:p>
          <w:p>
            <w:pPr>
              <w:pStyle w:val="Style16"/>
              <w:tabs>
                <w:tab w:val="clear" w:pos="708"/>
                <w:tab w:val="right" w:pos="3739" w:leader="none"/>
              </w:tabs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чащихся в бассейне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сборник программ по дополнительному образованию дете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bidi="he-IL"/>
              </w:rPr>
              <w:t>-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bidi="he-IL"/>
              </w:rPr>
              <w:t>чебно-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 физической культуре, плава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рабочая программа по плаванию 1-11 классы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76"/>
              <w:rPr>
                <w:w w:val="106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-программа для спец. мед. группы общеобразовательных учреждений </w:t>
            </w:r>
            <w:r>
              <w:rPr>
                <w:w w:val="106"/>
                <w:sz w:val="28"/>
                <w:szCs w:val="28"/>
                <w:lang w:bidi="he-IL"/>
              </w:rPr>
              <w:t xml:space="preserve">1-11 классы </w:t>
            </w:r>
          </w:p>
          <w:p>
            <w:pPr>
              <w:pStyle w:val="Style16"/>
              <w:tabs>
                <w:tab w:val="clear" w:pos="708"/>
                <w:tab w:val="left" w:pos="1800" w:leader="none"/>
              </w:tabs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w w:val="106"/>
                <w:sz w:val="28"/>
                <w:szCs w:val="28"/>
                <w:lang w:bidi="he-IL"/>
              </w:rPr>
              <w:t xml:space="preserve">-рабочая программа по физической культуре 1-4 класс ФГО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план эваку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безопасность уроков, соревнований и походов (методическое пособ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-инструктивно-методическое письмо об организации работы по технике безопасности для спортивных школ и спортсооружен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техника безопасности на уроках физической культуры, 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здоровь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ы здоровь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-списк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систематизация материально-технического обеспечени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-тематическая систематизация материально-техническ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планирование содержания уроков  физкультуры в бассейне 1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материал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схема выполнения физкультурно-оздоровительной работы в бассейн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примерный учебный план по физическому воспитанию (сетка часов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годовой план-график учебного процесса по физической культуре плава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-тематическое планирование уроков физической культуры плавание 1-11 классы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планирование учеб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протоколы физкультурно-оздоровительных мероприятий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-планы организации физкультурно-оздоровительной  и спортивно-массовой работы в центре образования №17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протоколы 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роведении соревнований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положения о проведении соревновани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стартовые и итоговые протоколы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протоколы награждения и вручения разря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ответственност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журналы, акты</w:t>
            </w:r>
            <w:r>
              <w:rPr/>
              <w:t xml:space="preserve"> </w:t>
            </w:r>
            <w:r>
              <w:rPr>
                <w:sz w:val="28"/>
                <w:szCs w:val="28"/>
                <w:lang w:bidi="he-IL"/>
              </w:rPr>
              <w:t>приемки спортивного инвент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тчет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книжки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аф полка №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материал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86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\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тили пла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идео с подробным описанием стилей и инструктажем в бассей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ревнования и мировые чемпион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идео с соревнований и чемпионат мира по плаванию на короткой воде 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хника спортивного пла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идео с подробным описанием стилей, повороты и занятия в тренажерном зал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119"/>
        <w:gridCol w:w="425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по плаванию для учащихся общеобразовательных учреждений 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Здан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, 2008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плавания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 П.Макар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, 1985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вать – жизненно необходимый навык для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хлин,  А.Ш.Шарафутди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дание Казань, 200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сь плав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х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200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в начально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Ванюшин, Е.В.Малыг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200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Андри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стрель,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ильнейших пловцов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олов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 и спорт, 1972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учить ребенка плав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Бахли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асе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201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учить детей плав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Фиал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, 1985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безопасности жизнедеятельности 1-11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Вишне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, 1997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Физическое воспита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ащихся 1-11 класс, с </w:t>
            </w:r>
            <w:r>
              <w:rPr>
                <w:color w:val="000000"/>
                <w:spacing w:val="-5"/>
                <w:sz w:val="28"/>
                <w:szCs w:val="28"/>
              </w:rPr>
              <w:t>направленным развитием двигательных способ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.И.Лях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Г.Б.Мейкс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Москва, Просвещение </w:t>
            </w:r>
            <w:r>
              <w:rPr>
                <w:color w:val="000000"/>
                <w:spacing w:val="-13"/>
                <w:sz w:val="25"/>
                <w:szCs w:val="25"/>
              </w:rPr>
              <w:t>199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борник        программ        п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ополнительному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ю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ЮО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осква: 200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3119"/>
        <w:gridCol w:w="425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Справочник работника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физической культуры и </w:t>
            </w:r>
            <w:r>
              <w:rPr>
                <w:color w:val="000000"/>
                <w:spacing w:val="-1"/>
                <w:sz w:val="28"/>
                <w:szCs w:val="28"/>
              </w:rPr>
              <w:t>спорта (нормативно-правовые и программно-методические докум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сква:     Советский </w:t>
            </w:r>
            <w:r>
              <w:rPr>
                <w:color w:val="000000"/>
                <w:spacing w:val="-2"/>
                <w:sz w:val="28"/>
                <w:szCs w:val="28"/>
              </w:rPr>
              <w:t>спорт, 2002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Справочник адресов и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телефонов учре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201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119"/>
        <w:gridCol w:w="425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методических материалов и нормативно-правовых документов по организации физкультурно-спортивной работы в 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Н.Г.Минько, Н.С.Федч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,200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поло, детская 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ро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порт, 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виды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Н.Максимова, М.Н.Маринич, Н.Ж.Булгакова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, 200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оп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</w:rPr>
                <w:t>Педагогическое общество России</w:t>
              </w:r>
            </w:hyperlink>
            <w:r>
              <w:rPr>
                <w:sz w:val="28"/>
                <w:szCs w:val="28"/>
              </w:rPr>
              <w:t>, 200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у воды, на воде, под вод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Ж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, 200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Гигиена и здоровье школьника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110"/>
        <w:gridCol w:w="3119"/>
        <w:gridCol w:w="4252"/>
        <w:gridCol w:w="3261"/>
      </w:tblGrid>
      <w:tr>
        <w:trPr>
          <w:trHeight w:val="91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просы школьной гигие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.В.Антроп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вещение </w:t>
            </w:r>
            <w:r>
              <w:rPr>
                <w:color w:val="000000"/>
                <w:spacing w:val="-2"/>
                <w:sz w:val="28"/>
                <w:szCs w:val="28"/>
              </w:rPr>
              <w:t>, 1967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1</w:t>
            </w:r>
          </w:p>
        </w:tc>
      </w:tr>
      <w:tr>
        <w:trPr>
          <w:trHeight w:val="86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4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игиена и здоровье       </w:t>
            </w:r>
            <w:r>
              <w:rPr>
                <w:color w:val="000000"/>
                <w:spacing w:val="-1"/>
                <w:sz w:val="28"/>
                <w:szCs w:val="28"/>
              </w:rPr>
              <w:t>школь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Г.Хрипкова, </w:t>
            </w:r>
            <w:r>
              <w:rPr>
                <w:color w:val="000000"/>
                <w:sz w:val="28"/>
                <w:szCs w:val="28"/>
              </w:rPr>
              <w:t>Д.В.Коле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5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сква Просвещение </w:t>
            </w:r>
            <w:r>
              <w:rPr>
                <w:color w:val="000000"/>
                <w:spacing w:val="-4"/>
                <w:sz w:val="28"/>
                <w:szCs w:val="28"/>
              </w:rPr>
              <w:t>, 1988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1</w:t>
            </w:r>
          </w:p>
        </w:tc>
      </w:tr>
      <w:tr>
        <w:trPr>
          <w:trHeight w:val="70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нь сильны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.Зал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сква:    Дет.    Лит., </w:t>
            </w:r>
            <w:r>
              <w:rPr>
                <w:color w:val="000000"/>
                <w:spacing w:val="-9"/>
                <w:sz w:val="28"/>
                <w:szCs w:val="28"/>
              </w:rPr>
              <w:t>1991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1</w:t>
            </w:r>
          </w:p>
        </w:tc>
      </w:tr>
      <w:tr>
        <w:trPr>
          <w:trHeight w:val="85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ливание школь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.Н.Чу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5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сква, Просвещение </w:t>
            </w:r>
            <w:r>
              <w:rPr>
                <w:color w:val="000000"/>
                <w:spacing w:val="-4"/>
                <w:sz w:val="28"/>
                <w:szCs w:val="28"/>
              </w:rPr>
              <w:t>, 1985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1</w:t>
            </w:r>
          </w:p>
        </w:tc>
      </w:tr>
      <w:tr>
        <w:trPr>
          <w:trHeight w:val="8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ном осень (простудные заболевания: профилактика и лечение)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сква: 1990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1</w:t>
            </w:r>
          </w:p>
        </w:tc>
      </w:tr>
      <w:tr>
        <w:trPr>
          <w:trHeight w:val="87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тите малышей здоровы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А.Пономар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сква :     Советский </w:t>
            </w:r>
            <w:r>
              <w:rPr>
                <w:color w:val="000000"/>
                <w:spacing w:val="-2"/>
                <w:sz w:val="28"/>
                <w:szCs w:val="28"/>
              </w:rPr>
              <w:t>спорт, 1989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лка №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й и раздаточн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61"/>
        <w:gridCol w:w="8187"/>
        <w:gridCol w:w="32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порные карточк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для самостоятельной работы учащихся на воде и на су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формы физического воспит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элементами кроль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элементами кроль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элементами бр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элементами дель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афеты,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для развит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малой подви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культмину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дифференцированного подход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формирования правильной о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скостоп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часто болеющ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невм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фоз, сколи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альные нарушения деятельности сер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самостоятельной рабо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развития различных групп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я для развития мышц 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вес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развития мышц ног с сопроти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развития мышц ног (прыжковые, отталки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лы посредством эста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характерные упражнения на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развития мышц рук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лы посредством транспорт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самостоятельной рабо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на гибкость и растя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я для развития ловкости, координации движ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комплексного развития всех групп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развития плечевого пояса и мышц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для развития мышц живота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ли пл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ы в бассейне 25 мет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ормативы в бассейне 5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самооценки двигательной подготовленност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я заплыва на дистанцию 2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заплыва на дистанцию 5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заплыва на дистанцию 1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заплыва комплексного плавания (100,200 мет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ы Г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дения эстафет с элементами прикладного плав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ы прикладного пл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ировка груза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ервой медицинской помощи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бождение от захв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№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апт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ндивидуальные перевязочные антисептические средства- 3 шт.</w:t>
        <w:br/>
        <w:t xml:space="preserve">2.Пакеты без бинтов (3 шт.) </w:t>
        <w:br/>
        <w:t>3.Пакеты с бинтами (3 шт.).</w:t>
        <w:br/>
        <w:t xml:space="preserve">4.Бинты - 3 шт. </w:t>
        <w:br/>
        <w:t>5.Вата-2 пакета.</w:t>
        <w:br/>
        <w:t>6.Жгут - 1 шт.</w:t>
        <w:br/>
        <w:t xml:space="preserve">7.Настойка йода- 1 флакон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.Нашатырный спирт- 1 флакон </w:t>
        <w:br/>
        <w:t>9.2-4% раствор борной кислоты - 1 флакон (250мл.).</w:t>
        <w:br/>
        <w:t>10.Перекись вод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23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17:00Z</dcterms:created>
  <dc:creator>Ильсия</dc:creator>
  <dc:description/>
  <cp:keywords/>
  <dc:language>en-US</dc:language>
  <cp:lastModifiedBy>bassein</cp:lastModifiedBy>
  <cp:lastPrinted>2007-05-08T13:28:00Z</cp:lastPrinted>
  <dcterms:modified xsi:type="dcterms:W3CDTF">2015-03-21T13:51:00Z</dcterms:modified>
  <cp:revision>38</cp:revision>
  <dc:subject/>
  <dc:title/>
</cp:coreProperties>
</file>